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има 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у Београду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lang w:val="sr-RS"/>
        </w:rPr>
        <w:t>Радови на постављању ПП облога у виду противпожарног гипса или премаза у објектима РТС-а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</w:t>
      </w:r>
      <w:r>
        <w:rPr>
          <w:b/>
          <w:bCs/>
          <w:lang w:val="sr-RS"/>
        </w:rPr>
        <w:t>ПН 2.3.</w:t>
      </w:r>
      <w:r>
        <w:rPr>
          <w:b/>
          <w:bCs/>
          <w:lang w:val="sr-Latn-RS"/>
        </w:rPr>
        <w:t>11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5 дана </w:t>
      </w:r>
      <w:r>
        <w:rPr>
          <w:sz w:val="22"/>
          <w:szCs w:val="22"/>
        </w:rPr>
        <w:t>од дана пријема Привремене ситуације оверене од стране Надзорног органа/Окончане ситуације оверене од стране Надзорног органа и  Записника о извршеној примопредаји  радова, потписаног од стране овлашћеног лица Наручиоц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времена/Окончана ситуација морају бити сачињене на основу оверене грађевинске књигe извeдених радова са јединичним ценама из Понуде потписане од стране Надзорног органа Наручиоц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аписник о извршеној примопредаји радова мора бити потписан од стране овлашћених лица Наручиоца и Извођача. Укупан број привремених ситуација не може бити већи од д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купна вредност привремених ситуација не може да буде већа од 80% вредности уговорених радова. Наручилац ће плаћање радова вршити на званичан рачун Извођача.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>не може да пређе износ процењене вредности набавке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 o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дносно </w:t>
      </w:r>
      <w:r>
        <w:rPr>
          <w:sz w:val="22"/>
          <w:szCs w:val="22"/>
        </w:rPr>
        <w:t>2.999.000,00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динара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. </w:t>
      </w:r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времена/Окончана ситуација Извођача за извршене - изведене радове мора обавезно да садржи, поред наведених елемената из члана 42. Закона о ПДВ-у и позив на број Уговора (деловодни број овог Уговора НАРУЧИОЦА или БРОЈ ЈАВНЕ НАБАВКЕ), који је био основ за испостављање одговарајућег докумен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У Привременој/Окончаној ситуацији ИЗВОЂАЧ је дужан да посебно искаже ставке (позиције из предмера) за које је обвезник плаћања ПДВ-а НАРУЧИЛАЦ, и посебно искаже ставке (позиције из предмера) за које је обвезник плаћања ПДВ-а ИЗВОЂАЧ радова (у складу са чланом 10, став 2, тачка 3 Закона о ПДВ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времена/Окончана ситуација која није сачињена у складу са oвим чланом Уговора, биће враћена  Извођачу а плаћање одложено све док не достави привремену/окончану ситуацију на наведени начин од када ће почети да тече рок за плаћање наведен у ставу 1. овог Члана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lang w:val="sr-RS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 xml:space="preserve">120 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Latn-R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, а по обостраном потписивању Уговора и завођењу на писарници Наручиоц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spacing w:lineRule="auto" w:line="276" w:before="0" w:after="200"/>
        <w:rPr>
          <w:lang w:val="sr-Latn-RS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 </w:t>
      </w:r>
      <w:r>
        <w:rPr>
          <w:rFonts w:eastAsia="Lucida Sans Unicode"/>
          <w:bCs/>
          <w:lang w:val="sr-RS" w:eastAsia="hi-IN" w:bidi="hi-IN"/>
        </w:rPr>
        <w:t>Објекат ПЕЦ, Абердарева 1, Београд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l-SI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испоручи опрему и материјал и изведе радове у уговореном року према квалитету и количини утврђ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на градилишту води сву потребну документацију и да је редовно доставља НАРУЧИОЦУ на потпис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исаним путем обавести НАРУЧИОЦА о лицима одговорним за извођење радова и достави Решење о њима,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 надзорних органа које су уписане у грађевински дневник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жара, заштите других објеката и имовине НАРУЧИОЦ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се у току извођења радова 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,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рихвати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прихвати рад у све три смене и то узме у обзир приликом састављања понуде.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дговорни извођач – Руководилац радова на градилишту има обавезу да координира све радове по врстама, координира све одговорне извођаче и буде стално присутан на градилишту током извршења радова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за сав уграђени материјал достави </w:t>
      </w:r>
      <w:r>
        <w:rPr>
          <w:rFonts w:eastAsia="Lucida Sans Unicode" w:cs="Mangal"/>
          <w:sz w:val="22"/>
          <w:lang w:val="sr-RS" w:eastAsia="hi-IN" w:bidi="hi-IN"/>
        </w:rPr>
        <w:t>атесте.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уколико има употребу отвореног пламена, сечења, брушења, варничења или слично да обезбеди ПП заштиту (дежурног ПП радника са средствима за гашење пожара)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да за сав уграђени материјал </w:t>
      </w:r>
      <w:r>
        <w:rPr>
          <w:rFonts w:eastAsia="Lucida Sans Unicode" w:cs="Mangal"/>
          <w:sz w:val="22"/>
          <w:lang w:val="sr-RS" w:eastAsia="hi-IN" w:bidi="hi-IN"/>
        </w:rPr>
        <w:t xml:space="preserve">са противпожарним карактеристикама </w:t>
      </w:r>
      <w:r>
        <w:rPr>
          <w:rFonts w:eastAsia="Lucida Sans Unicode" w:cs="Mangal"/>
          <w:sz w:val="22"/>
          <w:lang w:val="sl-SI" w:eastAsia="hi-IN" w:bidi="hi-IN"/>
        </w:rPr>
        <w:t xml:space="preserve">достави атесте (извештај о извршеном испитивању материјала, атесте о негоривости и противдимности материјала) </w:t>
      </w:r>
      <w:r>
        <w:rPr>
          <w:rFonts w:eastAsia="Lucida Sans Unicode" w:cs="Mangal"/>
          <w:sz w:val="22"/>
          <w:lang w:val="sr-RS" w:eastAsia="hi-IN" w:bidi="hi-IN"/>
        </w:rPr>
        <w:t>уз</w:t>
      </w:r>
      <w:r>
        <w:rPr>
          <w:rFonts w:eastAsia="Lucida Sans Unicode" w:cs="Mangal"/>
          <w:sz w:val="22"/>
          <w:lang w:val="sl-SI" w:eastAsia="hi-IN" w:bidi="hi-IN"/>
        </w:rPr>
        <w:t xml:space="preserve"> изјаву којом потврђује место набавке, место уградње, потом да је уградио наведени атестирани материјал.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 xml:space="preserve"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en-US"/>
        </w:rPr>
        <w:t xml:space="preserve">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12-19T10:00:00Z</dcterms:modified>
  <cp:revision>10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